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сполнении плана реализации муниципальной программы Октябрьского района Ростовской области «Развитие культуры» за отчетный период 9 месяцев 2024 г.</w:t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1134"/>
        <w:gridCol w:w="1560"/>
        <w:gridCol w:w="1701"/>
        <w:gridCol w:w="1701"/>
        <w:gridCol w:w="1134"/>
        <w:gridCol w:w="1416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1127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 реали-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ая дата окончания реализации, наступления 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а Октябрьского района на реализацию муниципальной программы, тыс. рубле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Calibri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-ную дату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1134"/>
        <w:gridCol w:w="1560"/>
        <w:gridCol w:w="1701"/>
        <w:gridCol w:w="1701"/>
        <w:gridCol w:w="1134"/>
        <w:gridCol w:w="141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дпрограмма 1: «Развития культурного потенциала Октябрь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культуры, физической культуры и спорта Администрации Октябрьского района Е.В. Бессарабова; директор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казенного учреждения «Департамен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а и жилищно-коммунального хозяйства»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атеев А.М.; глава Администрации Каменоломненского городского поселения Симисенко М.С.; глава Администрации Мокрологского сельского поселения Кочин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 7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 7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 58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 155,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Развитие материально-технической базы сферы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зданий учреждений культуры и памятников 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62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6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1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1,8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: Изготовление и установка пьедестала для бю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: Приобретение архитектурно-скульптурного бю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3: Ремонт стелы «Мозай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9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 - будут освоены до конца года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4: Благоустройство территории памятника воинам Великой Отечественной войны по адресу: Россия, Ростовская обл., Октябрьский район, х. Маркин, пер. Клубный памятник воинам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 - будут освоены до конца года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1.1: Количество отремонтированных памятников и восстановленных воинских захоро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 и спорта Администрации Октябрьского района Е.В. Бессарабова; директор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казенного учреждения «Департамен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 и жилищно-коммунального хозяйства» Октябр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теев А.М.; глава Администрации Мокрологского сельского поселения Кочин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емонтированных памятников и восстановленных воинских захоронений 1 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: «Развитие библиотечного де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беспечить широкий доступ населения Октябрьского района к библиотеч-ным фон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 8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 8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85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992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1: Финансовое обеспечение выполнения муниципального задания МУК МЦБ и задания на иные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2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25,7 тыс. руб. - будут освоены до конца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Мероприятие 1.2.2: Комплектование библиотеч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3: Государственная поддержка отрасли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я – 0,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Мероприятие 1.2.4: Функционирование КИБ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 - будут освоены до конца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Мероприятие 1.2.5: Приобретение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–1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муниципальной программы 1.2.1: </w:t>
            </w:r>
            <w:r>
              <w:rPr>
                <w:kern w:val="2"/>
              </w:rPr>
              <w:t>Доля библиографических записей, отраженных в сводном каталоге библиотек Ростовской области, от общего числа библиографических запи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ессара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kern w:val="2"/>
                <w:sz w:val="24"/>
                <w:szCs w:val="24"/>
              </w:rPr>
              <w:t xml:space="preserve">Доля библиогра-фических записе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нтрольное событие муниципальной программы 1.2.2: 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ессара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-р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1.3: «Развитие музейного де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ессара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беспечить широкий доступ населения Октябрьс-кого района к музейным фондам, в том числе посредст-вом обменных выставок между музеями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88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8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93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45,7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1: Финансовое обеспечение выполнения муниципального задания МУК «Краеведческий музей» и задания на иные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 - будут освоены до конца года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нтрольное событие муниципальной программы 1.3.1.: Доля музейных предметов, внесенных в электронный каталог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бщего числа предметов основ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ессара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узейных предмет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: «Развитие культурно-досуговой 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ессара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создание условий для удовлетво-рения потребно-стей населения Октябрьс-кого района культурно-досуговой деятельно-сти, расширение возможно-стей для духовн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 59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 5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12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473,0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.1: Финансовое обеспечение выполнения муниципального задания МУК РДК и задания на иные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3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5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7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 - будут освоены до конца года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Мероприятие 1.4.2: Проведение фестивалей, культурных акций, праздников на территор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Мероприятие 1.4.3: Проведение районных фестива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4.1.: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Темп роста численности участников культурно-досугов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ессара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мп рос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: «</w:t>
            </w:r>
            <w:r>
              <w:rPr>
                <w:bCs/>
                <w:sz w:val="24"/>
                <w:szCs w:val="24"/>
              </w:rPr>
              <w:t>Развитие образования в сфере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ессара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ддержка одаренных учащихся и талантли-вой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78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7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4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741,9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.1: Финансовое обеспечение выполнения муниципального задания ДШИ и задания на иные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8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4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4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 - будут освоены до конца года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5.1.: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Охват учащихс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9 классов общеобразовательных школ эстетическим образо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ессара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хват учащихся</w:t>
            </w:r>
            <w:r>
              <w:rPr>
                <w:sz w:val="24"/>
                <w:szCs w:val="24"/>
              </w:rPr>
              <w:t xml:space="preserve"> 12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5.2.: </w:t>
            </w:r>
            <w:r>
              <w:rPr>
                <w:color w:val="000000"/>
                <w:sz w:val="24"/>
                <w:szCs w:val="24"/>
              </w:rPr>
              <w:t>Соотношение средней заработной платы работников учреждений сферы культуры к средней заработной плате по Рос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ессара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ноше-ние средней заработной платы работников учреждений сферы культу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: «Обеспечение реализации муниципальной программы Октябрьского района «Развитие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20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2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5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681,8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: «</w:t>
            </w:r>
            <w:r>
              <w:rPr>
                <w:bCs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асходы на содержание аппарата отдела культуры Администрации Октябрь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ессара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вышение качества предоставления муниципальных услуг в муниципальных учрежде-ниях подведомственных отделу культуры до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5,8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Мероприятие 2.1.1: Расходы на содержание аппарата отдела культуры, физической и спорта Администрации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 - будут освоены до конца года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.: Расходы на обеспечение деятельности муниципального автономного учреждения Октябрьского района «Расчетны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 - будут освоены до конца года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2.1.1.:</w:t>
            </w:r>
            <w:r>
              <w:rPr>
                <w:kern w:val="2"/>
                <w:sz w:val="24"/>
                <w:szCs w:val="24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ессара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ровень освоения бюджетных средст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 9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 9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 10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 836,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 и спорта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5,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1 – администрации городского и сельских поселений Октябрьского района (межбюджетные трансферты полученные через финансово – экономическое управление Администрации Октябрьского района в сумм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78,1 тыс. руб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29,3 тыс. руб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,4 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1,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2 –муниципальные бюджетные учреждения культуры, подведомственные отделу культуры Администрации Октябрьского района (МУК «МЦБ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5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2,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3 – муниципальные бюджетные учреждения культуры, подведомственные отделу культуры Администрации Октябрьского района (МУК «Краеведческий музей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5,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4 – муниципальные бюджетные учреждения культуры, подведомственные отделу культуры Администрации Октябрьского района (МУ «РДК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9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2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73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5 – муниципальные бюджетные учреждения культуры, подведомственные отделу культуры Администрации Октябрьского района (МБУДО ДШ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8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4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41,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6 – муниципальное автономное учреждение Октябрьского района «Расчетны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6,0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ind w:right="-284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284" w:firstLine="284"/>
        <w:jc w:val="both"/>
        <w:rPr/>
      </w:pPr>
      <w:r>
        <w:rPr>
          <w:rFonts w:eastAsia="Calibri"/>
          <w:sz w:val="24"/>
          <w:szCs w:val="24"/>
          <w:lang w:eastAsia="en-US"/>
        </w:rPr>
        <w:t>Начальник отдела культуры, физической культуры и спорта Администрации Октябрьского района</w:t>
        <w:tab/>
        <w:tab/>
        <w:tab/>
        <w:tab/>
        <w:t>Е.В. Бессараб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48:00Z</dcterms:created>
  <dc:creator>User</dc:creator>
  <dc:description/>
  <dc:language>en-US</dc:language>
  <cp:lastModifiedBy>user</cp:lastModifiedBy>
  <cp:lastPrinted>2024-10-14T10:27:00Z</cp:lastPrinted>
  <dcterms:modified xsi:type="dcterms:W3CDTF">2024-10-15T07:48:00Z</dcterms:modified>
  <cp:revision>2</cp:revision>
  <dc:subject/>
  <dc:title/>
</cp:coreProperties>
</file>